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ЯКОНЬК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 12.01.2021 года    № 9-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инструктаж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й безопас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значить ответственных за проведение инструктажа по пожарной безопасности в 2022 году по Мяконькскому сельскому посел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репить на участках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еева Алла Алексеевна ;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Мяконькский сельского Дома культуры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сова Лариса Григорьевна 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.Журавлиное  культорганизатор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оставляю за собой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яконькского сельского поселения                          Е.М.Мотовилов                                     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2:00Z</dcterms:created>
  <dc:creator>User</dc:creator>
  <dc:description/>
  <cp:keywords/>
  <dc:language>en-US</dc:language>
  <cp:lastModifiedBy>User</cp:lastModifiedBy>
  <cp:lastPrinted>2022-01-13T14:11:00Z</cp:lastPrinted>
  <dcterms:modified xsi:type="dcterms:W3CDTF">2022-01-13T09:12:00Z</dcterms:modified>
  <cp:revision>2</cp:revision>
  <dc:subject/>
  <dc:title>                                      Кулагину С</dc:title>
</cp:coreProperties>
</file>